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Реализация антикоррупционной полити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Алексеевском муниципальном районе Республики Татарст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на  2015-2020  годы» </w:t>
      </w:r>
      <w:r>
        <w:rPr>
          <w:b/>
          <w:sz w:val="28"/>
          <w:szCs w:val="28"/>
        </w:rPr>
        <w:t>за 1 полугодие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3119"/>
        <w:gridCol w:w="62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 xml:space="preserve">Разработка   муниципальных норматив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 в республ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>Совет и 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, в муниципальные нормативные правовые акты за отчетный период внесены следующие изменения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аспоряжение главы Алексеевского муниципального района от 13.01.2017 года   № 6-р «О назначении должностного лица ответственного за работу по профилактике коррупционных и иных правонарушений»;</w:t>
            </w:r>
          </w:p>
          <w:p>
            <w:pPr>
              <w:pStyle w:val="Normal1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главы Алексеевского муниципального района от 28.04.2017 года   № 26 «О внесении изменений в постановление главы Алексеевского муниципального района Республики Татарстан от 11.11.2015 г. №58 «О комиссии по координации работы по  противодействию коррупции в Алексеевском муниципальном  районе Республики  Татарстан»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- постановление Исполнительного комитета Алексеевского муниципального района от 22.05.2017 года   № 211 «Об утверждении 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и о доходах, об имуществе и обязательствах имущественного характера супруги (супруга) и несовершеннолетних детей»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становление главы Алексеевского муниципального района от 07.06.2017 года   № 38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 утверждении Положения о порядке размещения сведений о доходах, расходах,  об имуществе и обязательствах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мущественного характера главы местной администрации лиц, замещающих муниципальные должности Алексеевского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ого района Республики Татарстан, муниципальных служащих Алексеевского муниципального района Республики Татарстан и членов их семей на официальных сайтах муниципальных органов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ексеевского муниципального района Республики Татарстан и предоставления этих сведений средствам массовой информации для опублик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- распоряжение главы Алексеевского муниципального района от 23.06.2017 года   № 114-р «О назначении ответственного лица»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ссия по координации работы по противодействию корруп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споряжением  Главы АМР  от 13.01.2017г. № 6-р, назначено должностное лицо, ответственное за работу по профилактике коррупционных и иных правонарушений. Утвержден должностной регламент лица, ответственного за работу по профилактике коррупционных и иных правонарушений в ОМС АМР РТ.</w:t>
            </w:r>
          </w:p>
        </w:tc>
      </w:tr>
      <w:tr>
        <w:trPr>
          <w:trHeight w:val="20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первом полугодии 2017 г. проверки достоверности и полноты представляемых муниципальными служащими, а также  лицами, замещающим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 не проводились.</w:t>
            </w:r>
          </w:p>
        </w:tc>
      </w:tr>
      <w:tr>
        <w:trPr>
          <w:trHeight w:val="23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электронную базу Единый государственный реестр юридических лиц (ЕГРЮЛ) и Единый государственный реестр индивидуальных предпринимателей (ЕГРИП) ответственным лицом за ведение кадровой работы проведена проверка соблюдения 2 муниципальными служащими вновь принятыми на муниципальную службу, запретов, связанных с муниципальной службой, в части участия в органе управления коммерческой организацией и занятия предпринимательской деятельностью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равлены запросы по проверке подлинности 2 дипломов о высшем образовании. Нарушений законодательства муниципальными служащими не установлено.</w:t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проверок информации поступающей представителю нанимателя в установленном законодательством порядке о наличии или возможности возникновения конфликта интересов у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ступило 1 уведомление о наличии или возможности возникновения конфликта интересов у муниципального служащего представителю нанимателя.</w:t>
            </w:r>
          </w:p>
        </w:tc>
      </w:tr>
      <w:tr>
        <w:trPr>
          <w:trHeight w:val="1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ведомления о фактах обращения в целях склонения муниципального служащего к совершению коррупционных правонарушений не поступали.</w:t>
            </w:r>
          </w:p>
        </w:tc>
      </w:tr>
      <w:tr>
        <w:trPr>
          <w:trHeight w:val="1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рганизация систематического (один раз в год) проведения органами местного самоуправления оценки коррупционных рисков, возникающих при реализации ими своих функций, и внесение изме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шением Совета района от 16.02.2016 г. № 34 утвержден Перечень должностей муниципальной службы  Алексеевского муниципального района, замещение которых связано с коррупционными рисками.</w:t>
            </w:r>
          </w:p>
        </w:tc>
      </w:tr>
      <w:tr>
        <w:trPr>
          <w:trHeight w:val="11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муниципального служаще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ому за работу по профилактике коррупционных и иных правонарушений предоставлен доступ  к программе для проверки сведения  из ЕГРЮЛ и ЕГРИП, для проведения проверок соблюдения муниципальными служащими запретов, в части участия в органе управления коммерческой организацией и занятия предпринимательской деятельность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действенного функционирования комиссии по противодействию коррупции, в том числе путем вовлечения в ее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омощник главы по вопросам  противодействия коррупции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 персональный состав комиссии. В состав комиссии вошли представители Общественного Совета Алексеевского муниципального района; Совета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; Председатель общественной организации инвалидов Афганистана Алексеевского район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tt-RU"/>
              </w:rPr>
              <w:t>Н</w:t>
            </w:r>
            <w:r>
              <w:rPr>
                <w:szCs w:val="24"/>
              </w:rPr>
              <w:t>а сайте района в разделе «Противодействие коррупции» размещаются проекты повестки заседания комиссии при Главе Алексеевского муниципального района по противодействию коррупции для внесений предложений с указанием контактных данных секретаря комиссии и адресом электронной поч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eastAsia="ru-RU"/>
              </w:rPr>
              <w:t>Заместитель главы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Решением Совета Алексеевского муниципального района от 05.02.2015 г. № 375 утвержден состав  комиссии по соблюдению требований к служебному поведению муниципальных служащих и урегулированию конфликта интересов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 состав комиссии вошли представители ветеранской организации, профсоюзные организации работников государственной и муниципальной власти, представители общественного  Сове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в соответствии с законодательством на официальном сайте Алексеевского муниципального района 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ответственный лица за размещение на сайте района</w:t>
            </w:r>
            <w:r>
              <w:rPr>
                <w:szCs w:val="24"/>
                <w:lang w:eastAsia="ru-RU"/>
              </w:rPr>
              <w:t xml:space="preserve">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 доходах, имуществе и обязательствах имущественного характера муниципальных служащих АМР РТ  за 2016 год в соответствии с законодательством размещены на портале  Алексеевского муниципального района в разделе «Противодействие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поступлении на муниципальную службу с гражданами, поступающими на муниципальную службу проводятся разъяснения в части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. Проводится </w:t>
            </w:r>
            <w:r>
              <w:rPr>
                <w:szCs w:val="24"/>
                <w:lang w:eastAsia="ru-RU"/>
              </w:rPr>
              <w:t>добровольное тестирование (опросы) для определения их отношения к проявлениям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совещаний с руководителями структурных подразделений органов местного самоуправления по вопросам профилактики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, главный специалист – юрист районного 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ощником главы по вопросам противодействия коррупции, ответственным за кадровое делопроизводство проводятся беседы с лицами, замещающими муниципальные должности, муниципальными служащими, лицами, претендующими на замещение муниципальных должностей в части </w:t>
            </w:r>
            <w:r>
              <w:rPr>
                <w:rFonts w:eastAsia="Calibri"/>
                <w:szCs w:val="24"/>
                <w:lang w:eastAsia="en-US"/>
              </w:rPr>
              <w:t xml:space="preserve">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 и по формированию в обществе негативного отношения к дарению подарков  указанным лицам и служащим в связи с их должностным положением, или в связи с исполнением ими служебных обязанностей и их получению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мер по повышению эффективности деятельности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о Положение и персональный состав комиссии. Работа ведется согласно  плану работы Комиссии по координации работы по противодействию коррупции в Алексеевском муниципальном районе Республики Татарстан на 2017 год. Систематически рассматриваются вопросы исполнения ранее принятых решений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ведение работы по предупреждению коррупции в организациях и учреждениях, созданных для выполнения задач, постановленных перед органами местного самоуправления Алексеевского муниципального  района  по вопросам противодействия коррупции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Финансово-бюдж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Контрольно-сч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Палата имущественных и земельных отношений Алексеев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ru-RU"/>
              </w:rPr>
              <w:t>- МКУ «Отдел образования Алексеев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имаются следующие меры по предупреждению корруп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определение подразделений или должностных лиц, ответственных за профилактику коррупционных и иных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сотрудничество организации с правоохранительными орган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разработка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принятие кодекса этики и служебного поведения работников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предотвращение и урегулирование конфликта интересов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Cs w:val="24"/>
                <w:lang w:eastAsia="en-US"/>
              </w:rPr>
              <w:t>6) недопущение составления неофициальной отчетности и использования поддельных документов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7.11.2014 г. №55 утвержден Порядок проведения антикоррупционной экспертизы проектов нормативно-правовых актов органов местного самоуправления Алексеевского муниципального района. Ведется журнал учета проведения антикоррупционных экспертиз НПА и их проектов. За текущий период антикоррупционную экспертизу прошли 127 проектов нормативно-правовых актов и  126  нормативно-правовых акт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екты нормативно правовых актов размещаются в подразделе «Независимая антикоррупционная экспертиза нормативных правовых актов и проектов нормативных правовых актов» раздела «Противодействие коррупции» официального сайта муниципального района. В 2017 году поступило 7  заключений по результатам независимой антикоррупционной экспертизы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мониторинга деятельности структурных подразделений органов местного самоуправления Алексеевского муниципального образования по реализации антикоррупционных мер и оценке их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и антикоррупционного мониторинга предоставляются в Комитет РТ по социально-экономическому мониторингу с соблюдением установленных сро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Использование полученных результатов для выработки превентивных мер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Общественный Совет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ний коррупциогенных факторов и  реализуемых антикоррупционных мер среди целевых групп не проводилось. </w:t>
            </w:r>
            <w:r>
              <w:rPr>
                <w:szCs w:val="24"/>
                <w:lang w:eastAsia="ru-RU"/>
              </w:rPr>
              <w:t>На сайте района размещен опрос для населения «Ваше мнение о состоян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4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вовлеченности институтов гражданского общества в реализацию антикоррупционной полити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атериалов районных средств массовой информации на тему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редактор газеты «Заря» - «Тан»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отиводействии коррупции задействованы следующие общественные объединения и  организации: Общественный Совет Алексеевского муниципального района; Совет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 Истомин А.А.; Председатель общественной организации инвалидов Афганистана Алексеевского район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4. 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участия на курсах  повышения квалификации муниципальных служащих с включением в образовательные программы дисциплин по антикоррупционной тематике, в том числе тех, в чьи должностные обязанности входит участие в 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  <w:lang w:eastAsia="ru-RU"/>
              </w:rPr>
              <w:t xml:space="preserve">В соответствии с требованиями законодательства, муниципальные служащие 1 раз в 3 года проходят обучение на курсах повышения квалификации. В программы курсов включены вопросы на антикоррупционную тематику. </w:t>
            </w:r>
            <w:r>
              <w:rPr>
                <w:szCs w:val="24"/>
              </w:rPr>
              <w:t>За отчетный период повышение квалификации прошли 17 муниципальных служащи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отчетный период с руководителями органов местного самоуправления, муниципальных учреждений проведены обучающие семинары по представлению сведений о доходах, о расходах, об имуществе и обязательствах имущественного характера своих, супруги (супруга) и несовершеннолетних детей         и по Федеральному закону </w:t>
            </w:r>
            <w:r>
              <w:rPr>
                <w:bCs/>
                <w:szCs w:val="24"/>
              </w:rPr>
              <w:t>от 25 декабря 2008 г. № 273-ФЗ «О противодейств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тчетный период участие муниципальных служащих в краткосрочных специализированных семинарах не принималос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, отдел МВД России по Алексеевскому району (по согласованию), Прокуратура Алексеевского района (по соглас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 мероприятия антикоррупционной направленности, проводимые в Алексеевском муниципальном районе, проходят с участием представителей общественного Совета и общественных организаций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разработки  цикла  учебно-методических   антикоррупционных пособий и рабочих тетрадей, рассчитанных на различные возрастные группы детей   (на  двух  государственных языках Республики Татарстан), и  внедрение их в практику работы образовательных 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ебно-методические антикоррупционные пособия и рабочие тетради в отчётном периоде не разрабатывались.</w:t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бота по антикоррупционному воспитанию в образовательных учреждениях ведётся по следующим пособиям (рекомендованным министерством образования и науки РТ)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.В.Сафорнова, И. М. Фокеева  «Формирование антикоррупционной нравственно-правовой культуре»: методическое пособие - Казань, 2010,-116с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.Ф.Амиров, Д.К.Амирова «Антикоррупционное и правовое воспитание»: учебное пособие для учащихся 10-11кл. Казань: Магариф - Вакыт, 2010.-159с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Р.Р.  Замалетдинов,  Е.М.  Ибрагимова,  Д.К. Амирова   «Формирование  антикоррупционной  культуры  у  учащихся»,</w:t>
            </w:r>
            <w:r>
              <w:rPr>
                <w:rFonts w:eastAsia="Calibri"/>
                <w:szCs w:val="24"/>
                <w:lang w:eastAsia="en-US"/>
              </w:rPr>
              <w:t xml:space="preserve"> учебное пособие для учащихся 10-11кл. Казань: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 Магариф – Вакыт - Казань,  2010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Л.Е.Кириллова, А.Е.Кириллов «Профилактика нарушений, связанных с проявлением коррупции в сфере образовательной деятельности»: Методическое пособие. - Казань, Магариф – Вакыт, 2011, 143с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Также реализуется пособие «Методические рекомендации по формированию и реализации системы антикоррупционного воспитания в общеобразовательных организациях Республики Татарстан» для обучающихся общеобразовательных организа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«Отдел образования Алексеевского муниципального района», Отдел по делам молодежи, спорту и туризму, отдел культуры Исполнительного комите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образовательных учреждениях района  проводится  работа по антикоррупционному воспитанию учащихся. Проводятся </w:t>
            </w:r>
            <w:r>
              <w:rPr>
                <w:szCs w:val="24"/>
                <w:lang w:eastAsia="ru-RU"/>
              </w:rPr>
              <w:t>открытые уроки, внеклассные мероприятия, классные часы по антикоррупционной тематике, заседания круглых столов, акции,</w:t>
            </w:r>
            <w:r>
              <w:rPr>
                <w:szCs w:val="24"/>
              </w:rPr>
              <w:t xml:space="preserve"> организуются встречи с представителями правоохранительных структур, </w:t>
            </w:r>
            <w:r>
              <w:rPr>
                <w:szCs w:val="24"/>
                <w:lang w:eastAsia="ru-RU"/>
              </w:rPr>
              <w:t>общественных организаций, молодежных объединений</w:t>
            </w:r>
            <w:r>
              <w:rPr>
                <w:szCs w:val="24"/>
              </w:rPr>
              <w:t>. Оформлены стенды, уголки, где размещены  нормативная правовая база для учащихся, родителей и учителей общеобразовательных учреждений антикоррупционной направлен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(муниципальные) должности, муниципальными служащими ограничений, запретов и по исполнению обязанностей, установленных в целях противодействия коррупции, ограничений, касающихся дарения и получения под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остановлением главы Алексеевского муниципального района № 22 от 31.03.2014г утвержден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 порядок сообщения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разъяснения и беседы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, проводятся при поступлении гражданина на должность муниципальной службы специалистом ответственным за ведение кадровой работы, куда назначается муниципальный служащ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вет Алексеевского муниципального района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нительный комите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се мероприятия, проводимые в районе освещаются в СМИ. Кроме этого в СМИ предоставляется информация о проведении конкурсов, аукционов по земельным вопросам.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 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ветственность и обеспечение соблюдения положений административных регламентов предоставления государственных и муниципальных услуг закреплена в должностных инструкциях руководителей структурных подразделений Исполнительного комитета Алексеевского 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 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За текущий период предложений от граждан об изменении и дополнений административных регламентов предоставления государственных и муниципальных услуг не поступало. Услуги предоставляются в сроки указанные в административных регламентах, жалоб 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 гражданам и юридическим л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а базе многофункционального центра созданы все условия по  предоставлению государственных и муниципальных услуг гражданам. За отчетный период в органы местного самоуправления Алексеевского муниципального района жалоб, в части качества предоставления муниципальных услуг,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наполнения раздела «Противодействие коррупции» официального сайта Алексеев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Помощник главы по вопросам противодействия коррупции, </w:t>
            </w:r>
            <w:r>
              <w:rPr>
                <w:szCs w:val="24"/>
              </w:rPr>
              <w:t xml:space="preserve">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здел «Противодействие коррупции» официального сайта приведен в соответствие с требованиями, установленными постановлением Кабинета    Министров    Республики    Татарстан  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нформация, размещенная в разделе «Противодействие коррупции» регулярно анализируется на предмет соответствия Единым требования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функционирования в органах местного самоуправления «телефонов доверия» и «ящиков гласности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и Исполнительный комитет Алексеевского муниципального района, Комиссия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ля активизации общественности, формирования  антикоррупционного отношения населения к имеющим место негативным явлениям в государственных учреждениях и общественных местах поселка установлены «ящики гласности», на сайте района размещены номера «телефонов доверия»,   также через  районную газету «Заря»  (Таң)  до населения периодически  доводятся  номера «телефонов доверия» и места размещения «ящиков гласности»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убликация в средствах массовой информации и размещение на официальном сайте района ежегодных отчетов органов местного самоуправления о состоянии коррупции и реализации мер антикоррупцион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четы о состоянии коррупции и реализации мер антикоррупционной политики в Республике Татарстан в Алексеевском муниципальном районе  размещаются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координации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 текущий период 2017 года  информации о коррупционных проявлениях в деятельности должностных лиц, размещенной в  СМИ, а также обращений граждан и юридических  лиц  по фактам коррупции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  <w:r>
              <w:rPr>
                <w:szCs w:val="24"/>
                <w:lang w:eastAsia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С филиалом «Татмедиа» налажен тесный контакт, публикуются статьи по освещению мер, принимаемых органами местного самоуправления,  по противодействию коррупции под рубриками: «Правовая азбука», «Информирует прокуратура», «Правовой вестник» и др. Кроме того главный редактор газеты «Заря» входит в состав комиссии по координации работы по противодействию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 всех органах местного самоуправления установлены информационные стенды антикоррупционной направленности, и поддерживаются в актуальном ви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акции «Народная инвентаризация» в целях привлечения населения для выявления правонарушений, связанных с незаконным использованием и застройкой лесов и водоохранных зон. Принятие мер для пресечения выявленных нарушений и устранения их послед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ередача во владение и пользование муниципального имущества и земельных участков осуществляется в соответствии с требованиями Федерального закона от 21.12.2001 №178-ФЗ «О приватизации государственного и муниципального имущества» и Федерального закона от 26.07.2006 №135-ФЗ «О защите конкуренции», Земельным кодексом Российской Федерации и административными регламентами по предоставлению муниципальных услуг. 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 «Аукционов и конкурсов»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 (далее – Закон) вся информация о торгах размещает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еспечение контроля  целевого использования бюджетных и внебюджетных средств в организациях и учреждениях Алекс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о-счетная палата Алексеевского муниципальн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Финансово-бюджетная пала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В целях совершенствования внутреннего финансового контроля и внутреннего финансового аудита Утвержден Административный регламент исполнения муниципальной функции по осуществлению внутреннего муниципального финансового контроля в Алексеевском муниципальном районе. Постановлением Исполнительного комитета Алексеевского муниципального района от 20.02.2015 г. № 87 утвержден Порядок осуществления полномочий по контролю в финансово-бюджетной сфере в Алексеевском муниципальном районе Республики Татарстан.. Заключены соглашения о взаимодействии между Министерством финансов Республики Татарстан и Финансово-бюджетной палатой Алексеевского муниципального района от 16.02.2015 г. Председателем Финансово-бюджетной палаты Алексеевского муниципального района утвержден план проверок казенных и бюджетных учреждений Алексеевского муниципального района на 2017 год.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соответствии с  планом проверок, органами внутреннего финансового контроля проводятся проверки в учреждениях Алексеевского муниципального района. По итогам, которых, руководителям учреждений направляются предписания об устранении выявленных нарушений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7. Последовательное снижение административного давления на предпринима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встреч представителей органов местного самоуправления с рассмотрением вопросов имеющихся административных  барьеров  и негативного воздействия местного самоуправления, а также проведение (при необходимости) опроса среди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экономики Исполнительного Алексеевского муниципального района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ом экономики Исполнительного комитета АМР  регулярно проводятся совещания, обучающие семинары об изменениях в законодательстве в части, касающейся сферы малого и среднего бизнеса. Организованы встречи представителей органов местного самоуправления  с предпринимателями по дальнейшему снижению административного давления на бизнес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8. 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соблюдения законодательства при расходовании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куратура Алексеевского района (по согласованию)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МВД России  по Алексеевскому району  (по согласованию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ой палатой Алексеевского района ведется контроль за соблюдения законодательства при расходовании бюджетных средств. Заключено соглашение о взаимодействии КСП и прокурату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рокуратура Алексеевского района (по согласованию)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Осуществляется контроль за применением предусмотренных законодательством мер юридической ответственности, установленных в целях противодействия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. В этих целях провести работу по выявлению случаев несоблюдения лицами, замещающими должности муниципальной службы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. Обеспечить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szCs w:val="24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соблюдению требований к служебному поведению муниципальных служащих и урегулированию конфликта интересов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яется выполнение требований законодательства о предотвращении и урегулировании конфликта интересов на муниципальной службе. За данный период 3  муниципальных служащих привлечены к дисциплинарной ответственности в виде замечания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олжностное лицо, ответственное  за работу по профилактике коррупционных и иных правонарушений, помощник главы  по вопросам  противодействия коррупции.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 поступлении граждан на муниципальную  службу обеспечивается  соблюдение  требований законодательства. Назначение на должности муниципальной службы осуществляется на конкурсной основе. Информация о проведении конкурса публикуется на официальном сайте и СМИ района. Ответственное лицо за профилактику коррупционных правонарушений осуществляет правовое просвещение муниципальных служащих в соответствии с законодательством, оказывает  консультативную помощь  муниципальным служащим  по вопросам, связанным с применением на практике требований к служебному повед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блюдения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районе действует Административный регламент предоставления муниципальной услуги по приему заявлений, постановки на учет и зачислению детей в образовательные учреждения, реализующие основную общеобразовательную программу дошкольного образования (детские сады), который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ивается поступление детей  в ДОО  в соответствии с электронной очередностью, с учетом внеочередного и первоочередного устройства детей в ДОО. Ежемесячно проводится мониторинг процесса комплектования ДОО в АИС «Электронный детский сад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действенного  функционирования  комиссий  по противодействию  коррупции в отделах Военного комиссариата в муниципальном районе,  в   том числе путем вовлечения   в их деятельность представителе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дел военного комиссариата Республики Татарстан по Алексеевскому району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отделе военного комиссариата РТ по Алексеевскому   району, создана комиссия по противодействию коррупции. В состав комиссии входит 5 человек. Работа ведется согласно утвержденному плану работы.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1:00Z</dcterms:created>
  <dc:creator>user</dc:creator>
  <dc:description/>
  <cp:keywords/>
  <dc:language>en-US</dc:language>
  <cp:lastModifiedBy>Анна</cp:lastModifiedBy>
  <cp:lastPrinted>2014-12-08T10:07:00Z</cp:lastPrinted>
  <dcterms:modified xsi:type="dcterms:W3CDTF">2017-10-12T12:48:00Z</dcterms:modified>
  <cp:revision>11</cp:revision>
  <dc:subject/>
  <dc:title>АДМИНИСТРАЦИЯ   ГОРОДА   КОТОВСКА</dc:title>
</cp:coreProperties>
</file>